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right="-46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CENTRUM PRO RODINU NÁRUČ, o.s.* TURNOV</w:t>
      </w:r>
    </w:p>
    <w:p>
      <w:pPr>
        <w:pStyle w:val="Normal"/>
        <w:autoSpaceDE w:val="false"/>
        <w:jc w:val="center"/>
        <w:rPr/>
      </w:pPr>
      <w:r>
        <w:rPr/>
        <w:t xml:space="preserve">TISKOVÁ ZPRÁVA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/>
        <w:t>4.10.20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 podpořil vydání brožury  Pěstounská rodina – můj záchranný kru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urnovské občanské sdružení Centrum pro rodinu Náruč vytvořilo unikátního průvodce pro žadatele o pěstounskou péči. Brožura jako jediná svého druhu v Libereckém kraji komplexně a uceleně řeší problematiku náhradní rodinné péče, zejména péče pěstounské. Poskytuje nejen rady, jak zažádat o svěření dětí do pěstounské péče a odpovídá na nejčastější otázky, ale přináší také řešení často se vyskytujících problémů a upozorňuje na možná rizika.  Vydání brožury bylo finančně podpořeno Libereckým krajem. </w:t>
      </w:r>
    </w:p>
    <w:p>
      <w:pPr>
        <w:pStyle w:val="Normal"/>
        <w:jc w:val="both"/>
        <w:rPr/>
      </w:pPr>
      <w:r>
        <w:rPr/>
        <w:t>Podmínkou kvalitní, odborné a láskyplné péče je dostatečná podpora náhradní rodiny, a to nejen materiální, ale zejména metodická. Je nutné neustále rozvíjet síť služeb pro pěstounské rodiny, poskytovat poradenství, odlehčovací programy a vhodnou formou poskytovat dostatečné informace pěstounům i dětem v pěstounské péči. Průvodce Pěstounská rodina – můj záchranný kruh bezpečí právě tyto informace v optimální hloubce a rozsahu přináší všech zúčastněným stranám.</w:t>
      </w:r>
    </w:p>
    <w:p>
      <w:pPr>
        <w:pStyle w:val="Normal"/>
        <w:jc w:val="both"/>
        <w:rPr/>
      </w:pPr>
      <w:r>
        <w:rPr/>
        <w:t>Centrum pro rodinu Náruč podporuje rodiny s dětmi v náhradní rodinné péči již od roku 2007. Pomáhá rodinám nejen v období přijetí dítěte do náhradní rodiny, ale podává pomocnou ruku pěstounům i dětem po celou dobu pěstounské péče. Poskytuje individuální pomoc náhradním rodičům při výchově přijatých dětí, ulehčuje jim orientaci v právních i sociálních otázkách. Klienty jsou rodiny z celého Libereckého kraje, části Středočeského, ale i z kraje Královehradeckého.</w:t>
      </w:r>
    </w:p>
    <w:p>
      <w:pPr>
        <w:pStyle w:val="Normal"/>
        <w:jc w:val="both"/>
        <w:rPr/>
      </w:pPr>
      <w:r>
        <w:rPr/>
        <w:t xml:space="preserve">Centrum pro rodinu Náruč nabízí pěstounským rodinám široké spektrum aktivit vycházejících primárně z potřeb rodin. Všechny služby a aktivity jsou odborně garantovány, v realizačním týmu najdete psychology, speciální pedagogy, sociální pracovnici, logopeda, supervizora, mediátora, odborné pečovatelky, terapeuty. </w:t>
      </w:r>
    </w:p>
    <w:p>
      <w:pPr>
        <w:pStyle w:val="Normal"/>
        <w:jc w:val="both"/>
        <w:rPr/>
      </w:pPr>
      <w:r>
        <w:rPr/>
        <w:t xml:space="preserve">Pro pěstounské rodiny pořádá Centrum pro rodinu Náruč nejen odborné semináře, terapeutické a prožitkové aktivity pro děti i rodiče (např. arteterapie, muzikoterapie, canisteterapie), ale i pobytové akce s prožitkovým, terapeutickým  a tvůrčím programem či neformální setkávání rodin zaměřené na sdílení a výměnu zkušeností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ontaktní osoba: Mgr. Petra Houšková, předsedkyně organizace 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tel: 723 226 172,  houskapetra@seznam.cz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ENTRUM PRO RODINU NÁRUČ,o.s. zahájilo svoji činnosti v lednu 2000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Trvale působí v Turnově v budově Sokolovny ve Skálově ulici. Širokou nabídku aktivit poskytuje rodinám v dětmi především předškolního a mladšího školního věku. Pravidelně nabízíme: aktivity pro  maminky na mateřské dovolené, vzdělávací a seberozvíjející kurzy,  relaxační aktivity, cvičení maminek s dětmi, kroužky pro děti, besedy na aktuální témata, tvůrčí dílny pro děti i dospělé, poradenskou činnost, pobytové akce. Realizujeme projekty na podporu náhradní rodinné péče, projekty zaměřené na sociální podporu a humanitární projekty. Provozujeme miniškolku a internetový portál pro turnovské rodiny www.turnovprorodinu.cz.  Jsme členem Sítě MC  a držitel certifikátu Společnost přátelská rodině. </w:t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um pro rodinu Náruč, občanské sdružení (CPR o.s), Na Sboře 79, 511 01 Turnov</w:t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vozovny: Skálova 540, Hruborohozecká 388, Turnov                                                                                              </w:t>
      </w:r>
    </w:p>
    <w:p>
      <w:pPr>
        <w:pStyle w:val="Footer"/>
        <w:rPr/>
      </w:pPr>
      <w:r>
        <w:rPr>
          <w:b/>
          <w:sz w:val="20"/>
          <w:szCs w:val="20"/>
        </w:rPr>
        <w:t xml:space="preserve">tel.: 775964314,  e-mail: </w:t>
      </w:r>
      <w:hyperlink r:id="rId2">
        <w:r>
          <w:rPr>
            <w:rStyle w:val="InternetLink"/>
            <w:b/>
            <w:sz w:val="20"/>
            <w:szCs w:val="20"/>
          </w:rPr>
          <w:t>naruc.turnov@seznam.cz</w:t>
        </w:r>
      </w:hyperlink>
      <w:r>
        <w:rPr>
          <w:b/>
          <w:sz w:val="20"/>
          <w:szCs w:val="20"/>
        </w:rPr>
        <w:t>, www. naruc.cz</w:t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70155097 č.účtu: 170 677 989/030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uc.turnov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26:00Z</dcterms:created>
  <dc:creator>Eva Falkenbergová</dc:creator>
  <dc:description/>
  <cp:keywords/>
  <dc:language>en-US</dc:language>
  <cp:lastModifiedBy>PH</cp:lastModifiedBy>
  <dcterms:modified xsi:type="dcterms:W3CDTF">2012-10-04T19:29:00Z</dcterms:modified>
  <cp:revision>3</cp:revision>
  <dc:subject/>
  <dc:title>OBČANSKÉ SDRUŽENÍ NÁRUČ *CENTRUM PRO RODINU* TURNOV</dc:title>
</cp:coreProperties>
</file>